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8-26.004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application must be accompanied by the examination fee of fifty dollars ($50.00) specified in board Rule 61G8-17.001(2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0.005, 455.217, 455.11(3) FS. Law Implemented 470.005, 455.217, 455.11(3) FS. History–New 6-3-81, Formerly 21J-26.04, 21J-26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8-26 FOREIGN LICENSURE EXAMINATION</dc:title>
</cp:coreProperties>
</file>