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57.014</w:t>
        </w:r>
      </w:hyperlink>
      <w:r>
        <w:rPr>
          <w:rFonts w:eastAsia="Times New Roman"/>
          <w:szCs w:val="20"/>
        </w:rPr>
        <w:tab/>
        <w:t>Crossing Management of Department - Owned Active and Inactive Rail Corrido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Transportation hereby gives noti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May 21, 2018, the Department entered an Order Granting Variance from Rule 14-57.014, Florida Administrative Code (F.A.C.). On February 28, 2018, the South Florida Regional Transportation Authority (SFRTA) filed a petition for a variance from subsection 14-57.014(3), F.A.C., seeking a rail crossing at milepost 965 of the South Florida Rail Corridor (Mission Spur) to provide employee access to a proposed layover facility. The Department granted the variance because SFRTA demonstrated that a strict application of subsection 14-57.014(3), F.A.C., would create a substantial hardship on SFRTA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Clerk of Agency Proceedings, Department of Transportation, 605 Suwannee Street, MS-58, Tallahassee, Florida 32399-0458, FDOT.AgencyCle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57.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8:00Z</dcterms:created>
  <dc:creator>Kerce, Whitley L.</dc:creator>
  <dc:description/>
  <cp:keywords/>
  <dc:language>en-US</dc:language>
  <cp:lastModifiedBy>Brown, Cari L.</cp:lastModifiedBy>
  <dcterms:modified xsi:type="dcterms:W3CDTF">2018-05-21T18:52:00Z</dcterms:modified>
  <cp:revision>4</cp:revision>
  <dc:subject/>
  <dc:title/>
</cp:coreProperties>
</file>