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ORREC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Corrections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May 31, 2018, 1:00 p.m. – 3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ecretary’s Conference Room, FDC, US Toll Free: 1(888)670-3525, Participant Code: 102566657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visory Board for Career and Technical Education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Diane Fuller, 501 S. Calhoun Street, Tallahassee, Florida 32399, Diane.Fuller@fdc.myflorida.com, (850)717-31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50:00Z</dcterms:created>
  <dc:creator>Kerce, Whitley L.</dc:creator>
  <dc:description/>
  <cp:keywords/>
  <dc:language>en-US</dc:language>
  <cp:lastModifiedBy>Brown, Cari L.</cp:lastModifiedBy>
  <dcterms:modified xsi:type="dcterms:W3CDTF">2018-05-21T18:55:00Z</dcterms:modified>
  <cp:revision>2</cp:revision>
  <dc:subject/>
  <dc:title/>
</cp:coreProperties>
</file>