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Volunteer Florida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Thursday, June 21, 2018, 9:00 a.m. (ET) until all business is complet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rand Hyatt Tampa Ba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avannah Kelly, savannah@volunteerflorida.org, (850)508-102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avannah Kelly, savannah@volunteerflorida.org, (850)508-10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Savannah Kelly, savannah@volunteerflorida.org, (850)508-10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15:00Z</dcterms:created>
  <dc:creator>Brown, Cari L.</dc:creator>
  <dc:description/>
  <cp:keywords/>
  <dc:language>en-US</dc:language>
  <cp:lastModifiedBy>Brown, Cari L.</cp:lastModifiedBy>
  <dcterms:modified xsi:type="dcterms:W3CDTF">2018-05-22T12:15:00Z</dcterms:modified>
  <cp:revision>2</cp:revision>
  <dc:subject/>
  <dc:title/>
</cp:coreProperties>
</file>