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8-30.004 Medi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s as they are economic in nature or can be remedied by the licens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ilure of the licensee to timely pay any assessed administrative fines or cost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of the licensee to timely respond to a continuing education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35 FS., as amended by Chapter 94-119, Laws of Florida. Law Implemented 455.2235 FS., as amended by Chapter 94-119, Laws of Florida. History–New 1-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8-30 DISCIPLINE</dc:title>
</cp:coreProperties>
</file>