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0-10.012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the purposes of section 455.207(4), F.S. The Board defines “other business involving the board” a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regularly scheduled meetings of Board committee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enever a board member has been requested by the Secretary or the Department staff to participate in a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incipal officers as specified in section 481.319(1)(a), F.S., shall be defined 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esident, Vice President, Secretary or Treasurer of the corpor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other officer who has management responsibilities in the corporation, as documented by the corporate charter or bylaw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7(4), 481.306 FS. Law Implemented 455.207(4), 481.319 FS. History–New 10-5-81, Formerly 21K-10.12, 21K-10.012, Amended 1-13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0:00Z</dcterms:created>
  <dc:creator>FLRules_Word</dc:creator>
  <dc:description/>
  <cp:keywords/>
  <dc:language>en-US</dc:language>
  <cp:lastModifiedBy>FLRules_Word</cp:lastModifiedBy>
  <dcterms:modified xsi:type="dcterms:W3CDTF">2019-08-23T12:20:00Z</dcterms:modified>
  <cp:revision>1</cp:revision>
  <dc:subject/>
  <dc:title>61G10-10</dc:title>
</cp:coreProperties>
</file>