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23, 2018, 1:00 p.m. – 4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ference Call Dial In Number: Toll Free: 1(877)309-2073, 1(571)317-3129, Access Code: 136-789-73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Link: https://global.gotomeeting.com/join/13678973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related to ongoing projects of the Missing and Endangered Persons Information Clearinghouse Advisory Board. Committees will convene on conference call at the following time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wareness and Prevention Committee: 1:00 p.m. –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sponse and Recovery Committee: 2:00 p.m. –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 and Technology Committee: 3:00 p.m. –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raig Schroeder at 1(888)356-4774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5:00Z</dcterms:created>
  <dc:creator>Kerce, Whitley L.</dc:creator>
  <dc:description/>
  <cp:keywords/>
  <dc:language>en-US</dc:language>
  <cp:lastModifiedBy>Brown, Cari L.</cp:lastModifiedBy>
  <dcterms:modified xsi:type="dcterms:W3CDTF">2018-05-22T15:48:00Z</dcterms:modified>
  <cp:revision>3</cp:revision>
  <dc:subject/>
  <dc:title/>
</cp:coreProperties>
</file>