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1.001 Examin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Board approves the Landscape Architect Registration Examination (LARE) developed and administered by the Council of Landscape Architectural Registration Boards and specifies that it will be the licensing examination administered by the Department on the subject areas set out in subparagraphs (1)(b)1. through 7. below. The Department shall develop and administer the examination on subject area subparagraph (1)(b)8.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is written and measures competency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al and Administrative Aspect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ming and Environment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izing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 Synth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gration of Technical and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ding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plementation of Design through Constru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lant materials and specialized aspects of practice in Florida, including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adopts the passing score for the LARE as determined by the Council of Landscape Architectural Boards (CLARB). Seventy-five is the passing score on subparagraph (1)(b)8.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b), 481.306 FS. Law Implemented 455.217(1)(b), 481.309 FS. History–New 2-4-80, Amended 5-18-81, 10-13-81, 2-6-83, Formerly 21K-11.01, Amended 5-29-86, 5-31-87, 1-10-88, 2-13-92, Formerly 21K-11.001, Amended 7-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10-11 LICENSURE</dc:title>
</cp:coreProperties>
</file>