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LB Endorsemen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une 11, 2018, 10:00 a.m. - (replaces previously scheduled conference call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number: 1(888)670-3525, participant code: 293 872 36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ASCLA Examination Endorsement Discus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ald Shaw, Senior Management Analyst Supervisor, 2601 Blair Stone Road, Tallahassee, FL 32399-1039, (850)717-198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onald Shaw, Senior Management Analyst Supervisor, 2601 Blair Stone Road, Tallahassee, FL 32399-1039, (850)717-19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06:00Z</dcterms:created>
  <dc:creator>Brown, Cari L.</dc:creator>
  <dc:description/>
  <cp:keywords/>
  <dc:language>en-US</dc:language>
  <cp:lastModifiedBy>Brown, Cari L.</cp:lastModifiedBy>
  <dcterms:modified xsi:type="dcterms:W3CDTF">2018-05-25T18:06:00Z</dcterms:modified>
  <cp:revision>3</cp:revision>
  <dc:subject/>
  <dc:title/>
</cp:coreProperties>
</file>