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Gulfside Motorsports LLC for the establishment of MOTV motorcy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Genuine Scooters LLC, intends to allow the establishment of Gulfside Motorsports LLC, as a dealership for the sale of motorcycles manufactured by Motive Power Industry Co., Ltd. (line-make MOTV) at 4237 US Highway 19, New Port Richey, (Pasco County), Florida 34652, on or after June 22, 2018.</w:t>
      </w:r>
    </w:p>
    <w:p>
      <w:pPr>
        <w:pStyle w:val="Normal"/>
        <w:jc w:val="both"/>
        <w:rPr>
          <w:rFonts w:eastAsia="Times New Roman"/>
          <w:szCs w:val="20"/>
        </w:rPr>
      </w:pPr>
      <w:r>
        <w:rPr>
          <w:rFonts w:eastAsia="Times New Roman"/>
          <w:szCs w:val="20"/>
        </w:rPr>
        <w:t>The name and address of the dealer operator(s) and principal investor(s) of Gulfside Motorsports LLC are dealer operator(s): Beth Tarchis, 4237 US Highway 19, New Port Richey, Florida 34652; principal investor(s): Beth Tarchis, 4237 US Highway 19, New Port Richey, Florida 34652.</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Trey Duren, Genuine Scooters LLC, 2700 West Grand Avenue, Chicago, Illinois 60612.</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52:00Z</dcterms:created>
  <dc:creator>Kerce, Whitley L.</dc:creator>
  <dc:description/>
  <cp:keywords/>
  <dc:language>en-US</dc:language>
  <cp:lastModifiedBy>Brown, Cari L.</cp:lastModifiedBy>
  <dcterms:modified xsi:type="dcterms:W3CDTF">2018-05-22T17:52:00Z</dcterms:modified>
  <cp:revision>2</cp:revision>
  <dc:subject/>
  <dc:title/>
</cp:coreProperties>
</file>