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1.002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 fails the UNE licensure examination will be required to retake only the Section(s) of the Landscape Architect Registration Examination (LARE) that corresponds to the subject areas failed on the UNE.</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UNE SECTION</w:t>
        <w:tab/>
        <w:t>LARE TEST SECTIONS</w:t>
      </w:r>
      <w:r>
        <w:rPr>
          <w:rFonts w:eastAsia="Times New Roman"/>
          <w:color w:val="000000"/>
          <w:sz w:val="20"/>
          <w:szCs w:val="20"/>
          <w:lang w:val="en-US" w:eastAsia="en-US"/>
        </w:rPr>
        <w:t xml:space="preserve"> </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FAILED</w:t>
      </w:r>
      <w:r>
        <w:rPr>
          <w:rFonts w:eastAsia="Times New Roman"/>
          <w:color w:val="000000"/>
          <w:sz w:val="20"/>
          <w:szCs w:val="20"/>
          <w:lang w:val="en-US" w:eastAsia="en-US"/>
        </w:rPr>
        <w:tab/>
      </w:r>
      <w:r>
        <w:rPr>
          <w:rFonts w:eastAsia="Times New Roman"/>
          <w:color w:val="000000"/>
          <w:sz w:val="20"/>
          <w:szCs w:val="20"/>
          <w:u w:val="single"/>
          <w:lang w:val="en-US" w:eastAsia="en-US"/>
        </w:rPr>
        <w:t>REQUIRED</w:t>
      </w:r>
      <w:r>
        <w:rPr>
          <w:rFonts w:eastAsia="Times New Roman"/>
          <w:color w:val="000000"/>
          <w:sz w:val="20"/>
          <w:szCs w:val="20"/>
          <w:lang w:val="en-US" w:eastAsia="en-US"/>
        </w:rPr>
        <w:t xml:space="preserve"> </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al Practice</w:t>
        <w:tab/>
        <w:t xml:space="preserve">Legal and Administrative Aspects of Practice </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sign</w:t>
        <w:tab/>
        <w:t xml:space="preserve">Programming and Environmental Analysis </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sign Application</w:t>
        <w:tab/>
        <w:t>Programming and Environmental Analysis; and</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onceptualization and Communication; and Design Synthesis </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sign Implementation</w:t>
        <w:tab/>
        <w:tab/>
        <w:t>Integration of Technical and Design Requirements; and</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mplementation of Design Through Construction Process </w:t>
      </w:r>
    </w:p>
    <w:p>
      <w:pPr>
        <w:pStyle w:val="Normal"/>
        <w:widowControl w:val="false"/>
        <w:tabs>
          <w:tab w:val="clear" w:pos="720"/>
          <w:tab w:val="left" w:pos="374" w:leader="none"/>
          <w:tab w:val="lef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rading and Drainage</w:t>
        <w:tab/>
        <w:t xml:space="preserve">Grading and Drain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remit to the Department the reexamination fee set in Rule 61G10-12.00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FS. Law Implemented 455.217(2) FS. History–New 2-4-80, Amended 11-1-83, Formerly 21K-11.02, Amended 2-13-92, Formerly 21K-1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10-11 LICENSURE</dc:title>
</cp:coreProperties>
</file>