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Jacobs Automotive Group, Inc., d/b/a Wesley Chapel Mitsubishi for the establishment of MITS vehicles</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jc w:val="both"/>
        <w:rPr/>
      </w:pPr>
      <w:r>
        <w:rPr>
          <w:rFonts w:eastAsia="Times New Roman"/>
          <w:szCs w:val="20"/>
        </w:rPr>
        <w:t>Pursuant to Section 320.642, Florida Statutes, notice is given that Mitsubishi Motors North America, Inc., intends to allow the establishment of Jacobs Automotive Group, Inc., d/b/a Wesley Chapel Mitsubishi as a dealership for the sale and service of Mitsubishi vehicles (line-make MITS) at See legal description attached as Exhibit A,  5305 Eagleston Boulevard, Wesley Chapel, Florida 33544. The parcel is located on the southwest corner of Eagleston Boulevard and Bruce B Downs Boulevard.  EXHIBIT A</w:t>
        <w:tab/>
        <w:t>Legal Description</w:t>
      </w:r>
    </w:p>
    <w:p>
      <w:pPr>
        <w:pStyle w:val="Normal"/>
        <w:jc w:val="both"/>
        <w:rPr>
          <w:rFonts w:eastAsia="Times New Roman"/>
          <w:szCs w:val="20"/>
        </w:rPr>
      </w:pPr>
      <w:r>
        <w:rPr>
          <w:rFonts w:eastAsia="Times New Roman"/>
          <w:szCs w:val="20"/>
        </w:rPr>
        <w:t>A parcel of property located in unincorporated Wesley Chapel, Pasco County and is part of the Seven Oaks Planned Development identified IN OR 6178 PG 760</w:t>
      </w:r>
    </w:p>
    <w:p>
      <w:pPr>
        <w:pStyle w:val="Normal"/>
        <w:jc w:val="both"/>
        <w:rPr>
          <w:rFonts w:eastAsia="Times New Roman"/>
          <w:szCs w:val="20"/>
        </w:rPr>
      </w:pPr>
      <w:r>
        <w:rPr>
          <w:rFonts w:eastAsia="Times New Roman"/>
          <w:szCs w:val="20"/>
        </w:rPr>
        <w:t>THAT PORTION OF FOLLOWING DESCRIBED PARCEL LYING SOUTH OF ACCESS PARCEL DESCRIBED IN OR 6178 PG 760: COM SW COR OF SW1/4 OF SECT-ION 7 TH N01DEG 02'29"W 1218.51 FT FOR POB TH CONT N01DEG 02'29"W 481.09 FT TH S81DEG 27'06"E 803.44 FT TO WLY R/W LINE SR 581 TH ALGSAID R/W LN S13DEG 15'40"W 186.22 FT TH S89DEG 03'19"W 315.62 FT TH S08DEG 24'45"W 170.33 FT TH S89DEG 03'19"W 402.60 FT TO WEST BDY OF SW1/4OF SECTION 7 TO POB SUBJ TO &amp; TOGETHER WITH ESMTS PER OR 6682 PG 1824 OR 6107 PG Tax Parcel ID Number  07-26-20-0000-00300-0060, on or after April 1, 2019.</w:t>
      </w:r>
    </w:p>
    <w:p>
      <w:pPr>
        <w:pStyle w:val="Normal"/>
        <w:jc w:val="both"/>
        <w:rPr>
          <w:rFonts w:eastAsia="Times New Roman"/>
          <w:szCs w:val="20"/>
        </w:rPr>
      </w:pPr>
      <w:r>
        <w:rPr>
          <w:rFonts w:eastAsia="Times New Roman"/>
          <w:szCs w:val="20"/>
        </w:rPr>
        <w:t>The name and address of the dealer operator(s) and principal investor(s) of Jacobs Automotive Group, Inc., d/b/a Wesley Chapel Mitsubishi are dealer operator(s): Daniel Jacobs, 355 Coco Plum Court, Oldsmar, Florida 34677; principal investor(s): Daniel Jacobs, 355 Coco Plum Court, Oldsmar, Florida 34677.</w:t>
      </w:r>
    </w:p>
    <w:p>
      <w:pPr>
        <w:pStyle w:val="Normal"/>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Kimberly A. Mckee, Mitsubishi Motors North America, Inc., 8100 Mesquite Bend Drive, Irving, Texas 75063.</w:t>
      </w:r>
    </w:p>
    <w:p>
      <w:pPr>
        <w:pStyle w:val="Normal"/>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16:00Z</dcterms:created>
  <dc:creator>Kerce, Whitley L.</dc:creator>
  <dc:description/>
  <cp:keywords/>
  <dc:language>en-US</dc:language>
  <cp:lastModifiedBy>Brown, Cari L.</cp:lastModifiedBy>
  <dcterms:modified xsi:type="dcterms:W3CDTF">2018-05-22T18:31:00Z</dcterms:modified>
  <cp:revision>3</cp:revision>
  <dc:subject/>
  <dc:title/>
</cp:coreProperties>
</file>