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Development Finance Corpor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Directors for Florida Resiliency and Energy District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May 30, 2018, 2:05 p.m. – 3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ribe Royale, Governors Room, 8101 World Center Drive, Orlando, FL 3282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Approval of 02/21/2018 Meeting Minut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New Board Member Introduc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Ratification of new FRED Member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Resolution No. F18-02 – Greenworks Lending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Fiscal Year 2018-2019 Budge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PACE Updat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Jurisdiction Updat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hisha Rodriguez, PACE Program Coordinator, (407)712-6352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Ahisha Rodriguez, PACE Program Coordinator, (407)712-6352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Ahisha Rodriguez, PACE Program Coordinator, (407)712-63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23:00Z</dcterms:created>
  <dc:creator>Kerce, Whitley L.</dc:creator>
  <dc:description/>
  <cp:keywords/>
  <dc:language>en-US</dc:language>
  <cp:lastModifiedBy>Brown, Cari L.</cp:lastModifiedBy>
  <dcterms:modified xsi:type="dcterms:W3CDTF">2018-05-23T16:36:00Z</dcterms:modified>
  <cp:revision>3</cp:revision>
  <dc:subject/>
  <dc:title/>
</cp:coreProperties>
</file>