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une 4, 2018, 2:00 p.m. to conclu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ission San Luis, Kislak Classroom, 2100 West Tennessee Street, Tallahassee, FL 3230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Via Teleconference: 1(888)670-3525 &amp; Passcode 1526050922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Friends of Florida History. Finance and Investment Committee will meet at 2:00 p.m. followed by the full board meeting at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Bryant-Martin at carol.bryant-martin@dos.myflorida.com or (850)245-644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carol.bryant-martin@dos.myflorida.com or (850)245-64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ol Bryant-Martin at carol.bryant-martin@dos.myflorida.com or (850)245-64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8:00Z</dcterms:created>
  <dc:creator>Brown, Cari L.</dc:creator>
  <dc:description/>
  <cp:keywords/>
  <dc:language>en-US</dc:language>
  <cp:lastModifiedBy>Brown, Cari L.</cp:lastModifiedBy>
  <dcterms:modified xsi:type="dcterms:W3CDTF">2018-05-23T19:28:00Z</dcterms:modified>
  <cp:revision>2</cp:revision>
  <dc:subject/>
  <dc:title/>
</cp:coreProperties>
</file>