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20-1.001</w:t>
        </w:r>
      </w:hyperlink>
      <w:r>
        <w:rPr>
          <w:rFonts w:eastAsia="Times New Roman"/>
          <w:szCs w:val="20"/>
        </w:rPr>
        <w:tab/>
        <w:t>Florida Building Code Adopt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Special Occupancy Technical Advisory Committee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8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Betty Easley Conference Center, Conference Room 180, Capital Circle Office Center, 4075 Esplanade Way, Tallahassee, Florida 3231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e 2018 changes to the International Building Codes (I-Codes) and provide recommendations to the Commission regarding those changes that are needed to accommodate the specific needs of this state, as applicab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review and accept final draft report for research project titled “Evaluation of the Cost Impact and Benefit of the 2018 I-Code Changes (Prescriptive Code Changes)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review and accept final draft report for research project titled “Webinar Workshops on Evaluation of the Cost Impact of Prescriptive Code Changes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lita Peters, as set forth below or on the Commission websi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arlita Peters, Special Occupancy Technical Advisory Committee 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59:00Z</dcterms:created>
  <dc:creator>Kerce, Whitley L.</dc:creator>
  <dc:description/>
  <cp:keywords/>
  <dc:language>en-US</dc:language>
  <cp:lastModifiedBy>Kerce, Whitley L.</cp:lastModifiedBy>
  <dcterms:modified xsi:type="dcterms:W3CDTF">2018-05-23T15:02:00Z</dcterms:modified>
  <cp:revision>1</cp:revision>
  <dc:subject/>
  <dc:title/>
</cp:coreProperties>
</file>