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G20-1.001</w:t>
        </w:r>
      </w:hyperlink>
      <w:r>
        <w:rPr>
          <w:rFonts w:eastAsia="Times New Roman"/>
          <w:szCs w:val="20"/>
        </w:rPr>
        <w:tab/>
        <w:t>Florida Building Code Adopted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Code Administration Technical Advisory Committee,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2, 2018, 1:3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mbassy Suites by Hilton Orlando North, 225 Shorecrest Drive, Altamonte Springs, Florida 327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the 2018 changes to the International Building Codes (I-Codes) and provide recommendations to the Commission regarding those changes that are needed to accommodate the specific needs of this state, as applicabl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o review and accept final draft report for research project titled “Evaluation of the Cost Impact and Benefit of the 2018 I-Code Changes (Prescriptive Code Changes).”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o review and accept final draft report for research project titled “Webinar Workshops on Evaluation of the Cost Impact of Prescriptive Code Changes.”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arlita Peters, as set forth below or on the Commission websit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arlita Peters, Code Administration Technical Advisory Committee, Office of Building Codes and Standards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06:00Z</dcterms:created>
  <dc:creator>Kerce, Whitley L.</dc:creator>
  <dc:description/>
  <cp:keywords/>
  <dc:language>en-US</dc:language>
  <cp:lastModifiedBy>Kerce, Whitley L.</cp:lastModifiedBy>
  <dcterms:modified xsi:type="dcterms:W3CDTF">2018-05-23T15:06:00Z</dcterms:modified>
  <cp:revision>2</cp:revision>
  <dc:subject/>
  <dc:title/>
</cp:coreProperties>
</file>