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Roofing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Orlando North, 225 Shorecrest Drive, Altamonte Springs, Florida 327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8 changes to the International Building Codes (I-Codes) and provide recommendations to the Commission regarding those changes that are needed to accommodate the specific needs of this state, as applic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Benbow, Roof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0:00Z</dcterms:created>
  <dc:creator>Kerce, Whitley L.</dc:creator>
  <dc:description/>
  <cp:keywords/>
  <dc:language>en-US</dc:language>
  <cp:lastModifiedBy>Kerce, Whitley L.</cp:lastModifiedBy>
  <dcterms:modified xsi:type="dcterms:W3CDTF">2018-05-23T15:12:00Z</dcterms:modified>
  <cp:revision>1</cp:revision>
  <dc:subject/>
  <dc:title/>
</cp:coreProperties>
</file>