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Building Commission</w:t>
        </w:r>
      </w:hyperlink>
    </w:p>
    <w:p>
      <w:pPr>
        <w:pStyle w:val="Normal"/>
        <w:jc w:val="both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1G20-1.001</w:t>
        </w:r>
      </w:hyperlink>
      <w:r>
        <w:rPr>
          <w:rFonts w:eastAsia="Times New Roman"/>
          <w:szCs w:val="20"/>
        </w:rPr>
        <w:tab/>
        <w:t>Florida Building Code Adopted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uilding Commission, Energy Technical Advisory Committee,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18, 2018, 8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Shores Resort and Spa, 2637 South Atlantic Avenue, Daytona Beach Shores, Florida 32118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review the 2018 changes to the International Building Codes (I-Codes) and provide recommendations to the Commission regarding those changes that are needed to accommodate the specific needs of this state, as applicabl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o review and accept final draft report for research project titled “Investigate Energy Impact of Whole-House Dehumidifier Location.”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o review and accept final draft report for research project titled “Residential Air Leakage and Mechanical Ventilation Verification.”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o review and accept final draft report for research project titled “Comparison of the 6th Edition (2017) Florida Building Code, Energy Conservation with IECC 2018 and ASHRAE 90.1 - 2016.”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o review and accept the final draft report for research project titled “Webinar Workshops on Evaluation of the Cost Impact of Prescriptive Code Changes.”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o review and accept final draft report for research project titled “Evaluation of the Cost Impact and Benefit of the 2018 I-Code Changes (Prescriptive Code Changes).”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Norman Bellamy, as set forth below or on the Commission websit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Norman Bellamy, Energy Technical Advisory Committee, Office of Building Codes and Standards, Division of Professions, Department of Business and Professional Regulation, 2601 Blair Stone Road, Tallahassee, Florida 32399, (850)487-1824, fax: (850)414-8436 or access information on the Commission’s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5:14:00Z</dcterms:created>
  <dc:creator>Kerce, Whitley L.</dc:creator>
  <dc:description/>
  <cp:keywords/>
  <dc:language>en-US</dc:language>
  <cp:lastModifiedBy>Kerce, Whitley L.</cp:lastModifiedBy>
  <dcterms:modified xsi:type="dcterms:W3CDTF">2018-05-23T15:14:00Z</dcterms:modified>
  <cp:revision>2</cp:revision>
  <dc:subject/>
  <dc:title/>
</cp:coreProperties>
</file>