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Mechanical Technical Advisory Committee,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19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and Spa, 2637 South Atlantic Avenue, Daytona Beach Shores, Florida 321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2018 changes to the International Building Codes (I-Codes) and provide recommendations to the Commission regarding those changes that are needed to accommodate the specific needs of this state, as applic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5:00Z</dcterms:created>
  <dc:creator>Kerce, Whitley L.</dc:creator>
  <dc:description/>
  <cp:keywords/>
  <dc:language>en-US</dc:language>
  <cp:lastModifiedBy>Brown, Cari L.</cp:lastModifiedBy>
  <dcterms:modified xsi:type="dcterms:W3CDTF">2018-05-23T16:25:00Z</dcterms:modified>
  <cp:revision>3</cp:revision>
  <dc:subject/>
  <dc:title/>
</cp:coreProperties>
</file>