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1.010 S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ered landscape architect who holds a valid certificate of registration shall obtain an impression-type metal seal. Said seal shall include the words “STATE OF FLORIDA”, “LANDSCAPE ARCHITECT”, and the licensee's name as it appears on his or her certificate of registration, as well as the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lans, specifications, or reports, including all permit documents, prepared or issued by the registered landscape architect and filed for public record shall be signed by the registered landscape architect, dated and stamped with his seal. A registered landscape architect may sign and seal an index sheet or sheets which identify each individual work for which the signature and seal of a registered landscape architect is required, rather than signing and sealing each individual work. No registered landscape architect shall affix, or permit to be affixed, his seal or signature to any work the registrant is not competent to perform. The signature, date and seal constitute evidence of the authenticity of the document to which they are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registered landscape architect shall not affix, or permit to be affixed, his seal or signature to any work unless at the time the seal is affixed, the registrant holds a valid certificate of registr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306 FS. Law Implemented 481.321 FS. History–New 3-13-89, Formerly 21K-11.010, Amended 1-18-98, 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0-11 LICENSURE</dc:title>
</cp:coreProperties>
</file>