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rus Research and Development Foundation, Inc. acting as the Advisory Council for the Citrus Research Marketing Order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3, 2018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Coconut Point, 5001 Coconut Road, Bonita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and vote on recommendation of box rate to Commissioner Putn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randy Brown at (863)956-8817 or brandy.brown@citrusrdf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andy Brown at (863)956-8817 or brandy.brown@citrusrdf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randy Brown at (863)956-8817 or brandy.brown@citrusrdf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0:00Z</dcterms:created>
  <dc:creator>Brown, Cari L.</dc:creator>
  <dc:description/>
  <cp:keywords/>
  <dc:language>en-US</dc:language>
  <cp:lastModifiedBy>Brown, Cari L.</cp:lastModifiedBy>
  <dcterms:modified xsi:type="dcterms:W3CDTF">2018-05-23T14:10:00Z</dcterms:modified>
  <cp:revision>2</cp:revision>
  <dc:subject/>
  <dc:title/>
</cp:coreProperties>
</file>