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s for Veterans Inc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s for Veterans Inc. d/b/a Veterans Florida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Sunday, June 3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Garden Inn, Tampa Ybor Historic District, 1700 E. 9th Avenue, Tampa, FL 3360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D, Budget, Career Services, Entrepreneurship and Committee Reports. Approval of FY18-19 Operating Budget, Approval of FY19-20 Legislative Budget Report, Report on Marketing Firm Selection, Approval of Committee Recommendations for Entrepreneurship Program Network Partner Selection and Officer Elec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info@veteransflorida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info@veterans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29:00Z</dcterms:created>
  <dc:creator>Kerce, Whitley L.</dc:creator>
  <dc:description/>
  <cp:keywords/>
  <dc:language>en-US</dc:language>
  <cp:lastModifiedBy>Kerce, Whitley L.</cp:lastModifiedBy>
  <dcterms:modified xsi:type="dcterms:W3CDTF">2018-05-23T15:29:00Z</dcterms:modified>
  <cp:revision>2</cp:revision>
  <dc:subject/>
  <dc:title/>
</cp:coreProperties>
</file>