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September 13, 2018, 4:00 – 6:30 p.m., ET (or until complete)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Conference Call: 1(888)670-3525 and Code: 751363744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Rehabilitation Council - General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y Cosgrove at (850)245-3317 or at roy.cosgrove@vr.fldoe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oy Cosgrove at (850)245-3317 or at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9:00Z</dcterms:created>
  <dc:creator>Kerce, Whitley L.</dc:creator>
  <dc:description/>
  <cp:keywords/>
  <dc:language>en-US</dc:language>
  <cp:lastModifiedBy>Brown, Cari L.</cp:lastModifiedBy>
  <dcterms:modified xsi:type="dcterms:W3CDTF">2018-05-23T18:43:00Z</dcterms:modified>
  <cp:revision>2</cp:revision>
  <dc:subject/>
  <dc:title/>
</cp:coreProperties>
</file>