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0-12.001 Application and 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examination application fee shall be one hundred dollars ($100.00), payabl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is the examination fee schedule for the Landscape Architectural Registration Examination and the Florida Section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A</w:t>
        <w:tab/>
        <w:tab/>
        <w:t>$65.00</w:t>
        <w:tab/>
        <w:t>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B</w:t>
        <w:tab/>
        <w:tab/>
        <w:t>$115.00</w:t>
        <w:tab/>
        <w:t>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C</w:t>
        <w:tab/>
        <w:tab/>
        <w:t>$230.00</w:t>
        <w:tab/>
        <w:t>payable to the Depart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D</w:t>
        <w:tab/>
        <w:tab/>
        <w:t>$180.00</w:t>
        <w:tab/>
        <w:t>payable to the Council of Landscape Architectural Registration Board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ction E</w:t>
        <w:tab/>
        <w:tab/>
        <w:t>$225.00</w:t>
        <w:tab/>
        <w:t>payable to the Depart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814" w:leader="none"/>
          <w:tab w:val="left" w:pos="2707" w:leader="none"/>
        </w:tabs>
        <w:overflowPunct w:val="false"/>
        <w:autoSpaceDE w:val="false"/>
        <w:spacing w:lineRule="atLeast" w:line="260"/>
        <w:ind w:left="2707" w:hanging="2347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ection</w:t>
        <w:tab/>
        <w:tab/>
        <w:t>$300.00</w:t>
        <w:tab/>
        <w:t>of which, $282.00 is payable to the department and is due at the time of application, $18.00 is payable to the Department’s contracted testing service, and is due at the time of the testing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468" w:leader="none"/>
          <w:tab w:val="center" w:pos="1627" w:leader="none"/>
          <w:tab w:val="left" w:pos="2332" w:leader="none"/>
          <w:tab w:val="left" w:pos="28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retake applicant may elect to take only certain sections, and is responsible only for the fee for the sections el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1.306, 481.307 FS. Law Implemented 481.307 FS. History–New 2-4-80, Amended 3-9-84, 7-26-84, Formerly 21K-12.01, Amended 10-7-87, 11-12-89, 3-11-91, Formerly 21K-12.001, Amended 8-7-95, 1-13-99, 8-16-99, 8-27-00, 8-2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10-12 FEE SCHEDULE</dc:title>
</cp:coreProperties>
</file>