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UTILITY AUTHORIT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Peace River/Manasota Regional Water Supply Authority</w:t>
        </w:r>
      </w:hyperlink>
    </w:p>
    <w:p>
      <w:pPr>
        <w:pStyle w:val="Normal"/>
        <w:spacing w:lineRule="auto" w:line="264"/>
        <w:jc w:val="center"/>
        <w:rPr>
          <w:rFonts w:eastAsia="Times New Roman"/>
          <w:b/>
          <w:b/>
          <w:bCs/>
          <w:szCs w:val="20"/>
        </w:rPr>
      </w:pPr>
      <w:r>
        <w:rPr>
          <w:rFonts w:eastAsia="Times New Roman"/>
          <w:b/>
          <w:bCs/>
          <w:szCs w:val="20"/>
        </w:rPr>
        <w:t>NOTICE OF MEETING</w:t>
      </w:r>
    </w:p>
    <w:p>
      <w:pPr>
        <w:pStyle w:val="Normal"/>
        <w:spacing w:lineRule="auto" w:line="264"/>
        <w:jc w:val="both"/>
        <w:rPr/>
      </w:pPr>
      <w:r>
        <w:rPr>
          <w:rFonts w:eastAsia="Times New Roman"/>
          <w:szCs w:val="20"/>
        </w:rPr>
        <w:t xml:space="preserve">The Peace River Manasota Regional Water Supply Authority announces a closed door attorney-client session on May 30, 2018 beginning at 11:00 am in the Manatee County Administration Center, Lobby Conference Room adjacent to the Commission Chambers, 1112 Manatee Avenue West, Bradenton, Florida 34205.  The closed door attorney-client session will be held pursuant to Section 286.011(8), F.S., to discuss settlement negotiations and/or strategy related to litigation expenditures in Polk Regional Water Cooperative v. Peace River Manasota Regional Water Supply Authority and Southwest Florida Water Management District; Polk County, Florida v. Peace River Manasota Regional Water Supply Authority and Southwest Florida Water Management District; City of Lakeland, Florida v. Peace River Manasota Regional Water Supply Authority and Southwest Florida Water Management District; City of Fort Meade, Florida v. Peace River Manasota Regional Water Supply Authority and Southwest Florida Water Management District; City of Wauchula, Florida v. Peace River Manasota Regional Water Supply Authority and Southwest Florida Water Management District; City of Bartow, Florida v. Peace River Manasota Regional Water Supply Authority and Southwest Florida Water Management District; and Winter Haven, Florida v. Peace River Manasota Regional Water Supply Authority and Southwest Florida Water Management District, all such cases related to the Peace River Manasota Regional Water Supply Authority’s Water Use Permit 20010420.010 and before the Southwest Florida Water Management District. The subject matter shall be confined to the pending litigation.  The following Board of Directors will be present:  Commissioner Maio, Commissioner Langford, Commissioner Doherty, and Commissioner Trace.  Executive Director Patrick Lehman, outside legal counsel Douglas Manson, and a court reporter will also be in attendance.  Pursuant to Florida Law, the entire attorney-client session shall be recorded by a certified court reporter. No portion of the session shall be off the record. A copy of the transcript will be made part of the public record at the conclusion of the litigation.  For more information or a copy of the agenda may be obtained by contacting Rachel Kersten at (941)316-1776 or </w:t>
      </w:r>
      <w:hyperlink r:id="rId4">
        <w:r>
          <w:rPr>
            <w:rStyle w:val="InternetLink"/>
            <w:rFonts w:eastAsia="Times New Roman"/>
            <w:color w:val="0000FF"/>
            <w:szCs w:val="20"/>
            <w:u w:val="single"/>
          </w:rPr>
          <w:t>rkersten@regionalwater.org</w:t>
        </w:r>
      </w:hyperlink>
      <w:r>
        <w:rPr>
          <w:rFonts w:eastAsia="Times New Roman"/>
          <w:szCs w:val="20"/>
        </w:rPr>
        <w:t>.</w:t>
      </w:r>
    </w:p>
    <w:p>
      <w:pPr>
        <w:pStyle w:val="Normal"/>
        <w:spacing w:lineRule="auto" w:line="264"/>
        <w:jc w:val="both"/>
        <w:rPr/>
      </w:pPr>
      <w:r>
        <w:rPr>
          <w:rFonts w:eastAsia="Times New Roman"/>
          <w:szCs w:val="20"/>
        </w:rPr>
        <w:t xml:space="preserve">The Peace River Manasota Regional Water Supply Authority does not discriminate on the basis of disability.  Anyone requiring reasonable accommodation as provided for in the Americans with Disabilities Act should contact the District’s Agency Clerk, Rachel Kersten, at (941)316-1776 or </w:t>
      </w:r>
      <w:hyperlink r:id="rId5">
        <w:r>
          <w:rPr>
            <w:rStyle w:val="InternetLink"/>
            <w:rFonts w:eastAsia="Times New Roman"/>
            <w:color w:val="0000FF"/>
            <w:szCs w:val="20"/>
            <w:u w:val="single"/>
          </w:rPr>
          <w:t>rkersten@regionalwater.org</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60" TargetMode="External"/><Relationship Id="rId4" Type="http://schemas.openxmlformats.org/officeDocument/2006/relationships/hyperlink" Target="mailto:rkersten@regionalwater.org" TargetMode="External"/><Relationship Id="rId5" Type="http://schemas.openxmlformats.org/officeDocument/2006/relationships/hyperlink" Target="mailto:rkersten@regionalwat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8:00Z</dcterms:created>
  <dc:creator>Brown, Cari L.</dc:creator>
  <dc:description/>
  <cp:keywords/>
  <dc:language>en-US</dc:language>
  <cp:lastModifiedBy>Brown, Cari L.</cp:lastModifiedBy>
  <dcterms:modified xsi:type="dcterms:W3CDTF">2018-05-24T13:58:00Z</dcterms:modified>
  <cp:revision>2</cp:revision>
  <dc:subject/>
  <dc:title/>
</cp:coreProperties>
</file>