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Criminal and Juvenile Justice Information Systems (CJJIS) Council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onday, June 25, 2018, 2:00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Conference Call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Emerging Technology Committee Meeting. The committee or subcommittee will discuss ideas for standards development for their respective topic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racheltruxell@fdle.state.fl.u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racheltruxell@fdle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racheltruxell@fdle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2:18:00Z</dcterms:created>
  <dc:creator>Brown, Cari L.</dc:creator>
  <dc:description/>
  <cp:keywords/>
  <dc:language>en-US</dc:language>
  <cp:lastModifiedBy>Brown, Cari L.</cp:lastModifiedBy>
  <dcterms:modified xsi:type="dcterms:W3CDTF">2018-05-24T12:18:00Z</dcterms:modified>
  <cp:revision>2</cp:revision>
  <dc:subject/>
  <dc:title/>
</cp:coreProperties>
</file>