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  <w:szCs w:val="20"/>
        </w:rPr>
        <w:t>The Department of Health, Board of Pharmacy, Professional Practice Committee announces a public meeting to which all persons are inv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ATE AND TIME: April 18, 2006, 1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LACE: Clarion Hotel, 5303 West Kennedy Blvd., Tampa, FL 33609, (813)289-1950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GENERAL SUBJECT MATTER TO BE CONSIDERED: The Board will meet to discuss USP 797 and  general committee business relating to pharmacy perm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0"/>
          <w:szCs w:val="20"/>
        </w:rPr>
        <w:t>A copy of the board agenda materials, which are open to the public, may be obtained by writing to: Rebecca Poston, Executive Director, Board of Pharmacy, 4052 Bald Cypress Way, BIN C04, Tallahassee, Florida 32399-32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0"/>
          <w:szCs w:val="20"/>
        </w:rPr>
        <w:t xml:space="preserve">If a person decides to appeal any decision made by the Board with respect to any matter considered at this meeting he will need to ensure that a verbatim record of the </w:t>
      </w:r>
      <w:r>
        <w:rPr>
          <w:sz w:val="20"/>
          <w:szCs w:val="20"/>
        </w:rPr>
        <w:t>proceeding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  <w:szCs w:val="20"/>
        </w:rPr>
        <w:t xml:space="preserve">Any person requiring a special accommodation at this meeting because of a disability or physical impairment should contact the Board of Pharmacy, Garnet Keller, (850)245-4292, at least five </w:t>
      </w:r>
      <w:r>
        <w:rPr>
          <w:spacing w:val="-3"/>
          <w:sz w:val="20"/>
          <w:szCs w:val="20"/>
        </w:rPr>
        <w:t>calendar days prior to the meeting.  If you are hearing or speech impaired, please contact the Agency using the Florida Dual Party Relay System which can be reached at 1(800)955-8770 (Voice) and 1(800)955-8771 (TDD).</w: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53:00Z</dcterms:created>
  <dc:creator>DOH User</dc:creator>
  <dc:description/>
  <cp:keywords/>
  <dc:language>en-US</dc:language>
  <cp:lastModifiedBy>clbrown</cp:lastModifiedBy>
  <cp:lastPrinted>2006-03-22T08:52:00Z</cp:lastPrinted>
  <dcterms:modified xsi:type="dcterms:W3CDTF">2006-04-11T14:53:00Z</dcterms:modified>
  <cp:revision>4</cp:revision>
  <dc:subject/>
  <dc:title>DEPARTMENT OF HEALTH</dc:title>
</cp:coreProperties>
</file>