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ne 28, 2018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inar - https://attendee.gotowebinar.com/register/898082588034346498 - Dial in information provided at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ealth Information Exchange Coordinating Committee (HIECC) provides guidance to the Agency as it develops and implements specific programs for the creation of a statewide health information exchange network, the adoption of electronic medical record systems, and ensuring the privacy and security of health inform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na Watson, (850)412-3784 or email: dana.watson@ahca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(850)412-3784 or email: dana.watson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ana Watson, (850)412-3784 or email: dana.wats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2:00Z</dcterms:created>
  <dc:creator>Brown, Cari L.</dc:creator>
  <dc:description/>
  <cp:keywords/>
  <dc:language>en-US</dc:language>
  <cp:lastModifiedBy>Brown, Cari L.</cp:lastModifiedBy>
  <dcterms:modified xsi:type="dcterms:W3CDTF">2018-06-12T19:45:00Z</dcterms:modified>
  <cp:revision>1</cp:revision>
  <dc:subject/>
  <dc:title/>
</cp:coreProperties>
</file>