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0-13.004 Renewal and Reactivation of 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ee for renewal of an inactive license shall be fifty dollars. The fee for reactivation of an inactive license shall be fifty dollars in addition to the biennial renewal f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315 FS. Law Implemented 481.315 FS. History–New 6-21-84, Formerly 21K-13.04, 21K-13.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35:00Z</dcterms:created>
  <dc:creator>FLRules_Word</dc:creator>
  <dc:description/>
  <cp:keywords/>
  <dc:language>en-US</dc:language>
  <cp:lastModifiedBy>FLRules_Word</cp:lastModifiedBy>
  <dcterms:modified xsi:type="dcterms:W3CDTF">2019-08-23T13:35:00Z</dcterms:modified>
  <cp:revision>1</cp:revision>
  <dc:subject/>
  <dc:title>61G10-13</dc:title>
</cp:coreProperties>
</file>