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81</w:t>
        </w:r>
      </w:hyperlink>
      <w:r>
        <w:rPr>
          <w:rFonts w:eastAsia="Times New Roman"/>
          <w:szCs w:val="20"/>
        </w:rPr>
        <w:tab/>
        <w:t>Provider Approval and Renewal for Virtual Instruction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Form VSP-02, Virtual Instruction Program Application for Provider Approval and Form VSP-02R, Virtual Instruction Program Application for Provider Renewal. Having received stakeholder input, the applications will be revised by rephrasing and deleting questions and prompts for clar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Virtual Instruction Program Provi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45(1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45(1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ndy Eggers, Virtual Education Director, Office of Independent Education and Parental Choice, 325 West Gaines Street, Suite 1044, Tallahassee, Fl. 32399, Sandra.eggers@fldoe.org. To comment on this rule development or to request a rule development workshop go to https://web02.fldoe.org/rules or you may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1" TargetMode="External"/><Relationship Id="rId5" Type="http://schemas.openxmlformats.org/officeDocument/2006/relationships/hyperlink" Target="https://www.flrules.org/gateway/statute.asp?id=1002.45(11)" TargetMode="External"/><Relationship Id="rId6" Type="http://schemas.openxmlformats.org/officeDocument/2006/relationships/hyperlink" Target="https://www.flrules.org/gateway/statute.asp?id=1002.45(11)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46:00Z</dcterms:created>
  <dc:creator>Brown, Cari L.</dc:creator>
  <dc:description/>
  <cp:keywords/>
  <dc:language>en-US</dc:language>
  <cp:lastModifiedBy>Reddick, Ernest L.</cp:lastModifiedBy>
  <dcterms:modified xsi:type="dcterms:W3CDTF">2018-05-24T16:52:00Z</dcterms:modified>
  <cp:revision>3</cp:revision>
  <dc:subject/>
  <dc:title/>
</cp:coreProperties>
</file>