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Vessel Registration and Boating Safety</w:t>
        </w:r>
      </w:hyperlink>
    </w:p>
    <w:p>
      <w:pPr>
        <w:pStyle w:val="Normal"/>
        <w:spacing w:lineRule="auto" w:line="264"/>
        <w:jc w:val="center"/>
        <w:rPr>
          <w:rFonts w:eastAsia="Times New Roman"/>
          <w:b/>
          <w:b/>
          <w:bCs/>
          <w:szCs w:val="20"/>
        </w:rPr>
      </w:pPr>
      <w:r>
        <w:rPr>
          <w:rFonts w:eastAsia="Times New Roman"/>
          <w:b/>
          <w:bCs/>
          <w:szCs w:val="20"/>
        </w:rPr>
        <w:t>DERELICT VESSEL REMOVAL GRANT FINAL 2017-2018 OPPORTUNITY ANNOUNCEMENT</w:t>
      </w:r>
    </w:p>
    <w:p>
      <w:pPr>
        <w:pStyle w:val="Normal"/>
        <w:spacing w:lineRule="auto" w:line="264"/>
        <w:jc w:val="both"/>
        <w:rPr>
          <w:rFonts w:eastAsia="Times New Roman"/>
          <w:szCs w:val="20"/>
        </w:rPr>
      </w:pPr>
      <w:r>
        <w:rPr>
          <w:rFonts w:eastAsia="Times New Roman"/>
          <w:szCs w:val="20"/>
        </w:rPr>
        <w:t>The Florida Fish and Wildlife Conservation Commission (FWC) is announcing the third opportunity to apply for Derelict Vessel Removal Grants. The application period for the Bulk Derelict Vessel Removal Grant Program will begin on June 25, 2018, at 8:00 a.m. (ET), and end on August 8, 2018, at 5:00 p.m. (ET). Applications received after August 8, 2018, will not be eligible for consideration in round three. All removal applications must demonstrate proof that due process was provided for each vessel’s owner. At a minimum, this would include an opportunity for the vessel owner to challenge the derelict vessel determination, either in criminal court or in an administrative hearing. Vessel cases not demonstrating that these opportunities have been offered to the owners of the vessels will not be considered for state funding assistance. Should funding be available for a second or subsequent round of applications, new announcements will be made.  The grant guidelines and application form may be downloaded at: http://www.MyFWC.com/DVGrant.</w:t>
      </w:r>
    </w:p>
    <w:p>
      <w:pPr>
        <w:pStyle w:val="Normal"/>
        <w:spacing w:lineRule="auto" w:line="264"/>
        <w:jc w:val="both"/>
        <w:rPr/>
      </w:pPr>
      <w:r>
        <w:rPr>
          <w:rFonts w:eastAsia="Times New Roman"/>
          <w:szCs w:val="20"/>
        </w:rPr>
        <w:t>You may also receive the guidelines and application by contacting: Phil Horning at (850)617-9540 or email: DVGrant@MyFWC.com.</w:t>
      </w:r>
    </w:p>
    <w:p>
      <w:pPr>
        <w:pStyle w:val="Normal"/>
        <w:spacing w:lineRule="auto" w:line="264"/>
        <w:jc w:val="both"/>
        <w:rPr>
          <w:rFonts w:eastAsia="Times New Roman"/>
          <w:szCs w:val="20"/>
        </w:rPr>
      </w:pPr>
      <w:r>
        <w:rPr>
          <w:rFonts w:eastAsia="Times New Roman"/>
          <w:szCs w:val="20"/>
        </w:rPr>
        <w:t>Applications that meet the requirements for the Rapid Removal Grant Program may be submitted at any time after the opportunity announcement start date, but no later than September 15, 2018, at 5:00 p.m. (ET) (based on available funding). Rapid removal cases must meet requirements of published guidelines as well as due process requirements. Total funding allocated for derelict vessel removal for fiscal year 2017-2018 was $488,550. The balance remaining for round three is $216,247.50. Applications may be mailed to the Florida Fish and Wildlife Conservation Commission, Boating and Waterways Section, Derelict Vessel Grant Program Administrator, at 620 S. Meridian Street – Room 235, Tallahassee, Florida 32399-1600 or emailed to DVGrant@MyFWC.com.</w:t>
      </w:r>
    </w:p>
    <w:p>
      <w:pPr>
        <w:pStyle w:val="Normal"/>
        <w:spacing w:lineRule="auto" w:line="264"/>
        <w:jc w:val="both"/>
        <w:rPr>
          <w:rFonts w:eastAsia="Times New Roman"/>
          <w:szCs w:val="20"/>
        </w:rPr>
      </w:pPr>
      <w:r>
        <w:rPr>
          <w:rFonts w:eastAsia="Times New Roman"/>
          <w:szCs w:val="20"/>
        </w:rPr>
        <w:t>For further information, please contact: Phil Horning, Derelict Vessel Program Administrator, Florida Fish and Wildlife Conservation Commission, Division of Law Enforcement, Boating and Waterways Section, (850)617-9540 or email: Phil.Horning@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18:00Z</dcterms:created>
  <dc:creator>Brown, Cari L.</dc:creator>
  <dc:description/>
  <cp:keywords/>
  <dc:language>en-US</dc:language>
  <cp:lastModifiedBy>Brown, Cari L.</cp:lastModifiedBy>
  <dcterms:modified xsi:type="dcterms:W3CDTF">2018-05-24T17:18:00Z</dcterms:modified>
  <cp:revision>2</cp:revision>
  <dc:subject/>
  <dc:title/>
</cp:coreProperties>
</file>