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42QQQ-1.003 Supervisors </w:t>
      </w:r>
      <w:r>
        <w:rPr>
          <w:b/>
          <w:sz w:val="20"/>
        </w:rPr>
        <w:t>of the Surviving Distric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outlineLvl w:val="1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The following five persons are designated as the initial members of the Board of Supervisors: Robert Greenberg, Kenneth Tarr, John Henry, Michael Bishko, and Dallas Lub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46, 190.005 FS. History–New 6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3:00Z</dcterms:created>
  <dc:creator>FLRules_Word</dc:creator>
  <dc:description/>
  <cp:keywords/>
  <dc:language>en-US</dc:language>
  <cp:lastModifiedBy>FLRules_Word</cp:lastModifiedBy>
  <dcterms:modified xsi:type="dcterms:W3CDTF">2018-06-19T12:13:00Z</dcterms:modified>
  <cp:revision>1</cp:revision>
  <dc:subject/>
  <dc:title>42QQQ-1</dc:title>
</cp:coreProperties>
</file>