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1J1-2.001 Fees</w:t>
      </w:r>
      <w:r>
        <w:rPr/>
        <w:t>.</w:t>
      </w:r>
    </w:p>
    <w:tbl>
      <w:tblPr>
        <w:tblW w:w="10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000"/>
        <w:gridCol w:w="8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1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1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General Appraiser Instructo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4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Residential Appraiser Instructo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4.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 offer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 by the Appraisal Subcommitt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gistry fee for registered appraisal management companies (AMC) as required by the Appraisal Subcommitte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ri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case of an AMC that has been in existence for more than a year, the fee shall be $25.00 multiplied by the number of appraisers who have performed an appraisal for the AMC in connection with a covered transaction in such state during the previous year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case of an AMC that has been in existence for less than a year, the fee shall be $25.00 multiplied by the number of appraisers who have performed an appraisal for the AMC in connection with a covered transaction in such state since the AMC commenced doing busines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 to 5% of the face amount of the check, whichever is grea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 the scheduled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 the scheduled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 appraiser to obtain a different status when such application is received by the department within 180 days prior to or after the renewal period established in rule 61J1-2.002, F.A.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, 475.621(2) FS. Law Implemented 215.34, 455.217, 455.2281, 455.271(6)(b), 475.6147, 475.615, 475.618, 475.621(2) FS. History–New 10-15-91, Amended 6-7-92, 5-6-93, Formerly 21VV-2.001, Amended 9-22-93, 7-5-94, 5-22-95, 8-20-96, 11-11-97, 10-1-98, 10-29-98, 1-7-99, 11-15-99, 11-10-03, 2-21-06, 9-21-06, 12-4-06, 3-13-07, 12-4-07, 7-17-11, 7-16-12, 5-8-13, 3-1-17,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7:00Z</dcterms:created>
  <dc:creator>FLRules_Word</dc:creator>
  <dc:description/>
  <cp:keywords/>
  <dc:language>en-US</dc:language>
  <cp:lastModifiedBy>FLRules_Word</cp:lastModifiedBy>
  <dcterms:modified xsi:type="dcterms:W3CDTF">2018-05-24T18:37:00Z</dcterms:modified>
  <cp:revision>1</cp:revision>
  <dc:subject/>
  <dc:title>61J1-2</dc:title>
</cp:coreProperties>
</file>