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3.008 Delinquent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 licensee to elect active or inactive status before the renewal period ends shall cause the license to become delinquent as soon as the new biennium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pply for active or inactive status during the biennium in which the license becomes delinquent. Failure to notify the Department in regards to active or inactive status before the expiration of that biennium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active or inactiv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 the active status fee prescribed by subsection 61G10-12.002(1), F.A.C., or the inactive status fee prescribed by subsection 61G10-12.002(7), F.A.C., the delinquent status fee prescribed by subsection 61G10-12.002(10), F.A.C., and if applicable, the processing fee prescribed by subsection 61G10-12.002(1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compliance with the continuing education requirements prescribed by rule 61G10-13.003, F.A.C., and section 455.2177,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81.325(1)(i), F.S., it is unlawful to practice landscape architecture with a delinquent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7, 455.271(6), (7), 481.306, 481.315, 481.325 FS. Law Implemented 455.2177, 455.271(6), (7), 481.315, 481.325 FS. History–New 11-6-00, Amended 9-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35:00Z</dcterms:created>
  <dc:creator>FLRules_Word</dc:creator>
  <dc:description/>
  <cp:keywords/>
  <dc:language>en-US</dc:language>
  <cp:lastModifiedBy>FLRules_Word</cp:lastModifiedBy>
  <dcterms:modified xsi:type="dcterms:W3CDTF">2019-08-23T13:35:00Z</dcterms:modified>
  <cp:revision>1</cp:revision>
  <dc:subject/>
  <dc:title>61G10-13</dc:title>
</cp:coreProperties>
</file>