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A-1.005 Special Conditions of Trave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8.1253(2) FS. Law Implemented 288.1253 FS. History–New 2-21-02, Formerly 27M-1.005, Repealed 6-1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38:00Z</dcterms:created>
  <dc:creator>FLRules_Word</dc:creator>
  <dc:description/>
  <cp:keywords/>
  <dc:language>en-US</dc:language>
  <cp:lastModifiedBy>FLRules_Word</cp:lastModifiedBy>
  <dcterms:modified xsi:type="dcterms:W3CDTF">2018-05-24T18:38:00Z</dcterms:modified>
  <cp:revision>1</cp:revision>
  <dc:subject/>
  <dc:title>73A-1</dc:title>
</cp:coreProperties>
</file>