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0-14.001 Probable Cause Deter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termination as to whether probable cause exists to believe that a violation of the provisions of Chapters 455 and 481, Part II, Florida Statutes, or of the rules promulgated thereunder, shall be made by a probable cause panel. The panel shall be composed of two Board members appointed by the chairman, not more than one of which shall be a lay memb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5(3) FS. Law Implemented 455.225(3) FS. History–New 2-4-80, Amended 7-9-85, Formerly 21K-14.01, 21K-1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6:00Z</dcterms:created>
  <dc:creator>Feng Xiao</dc:creator>
  <dc:description/>
  <cp:keywords/>
  <dc:language>en-US</dc:language>
  <cp:lastModifiedBy>Feng Xiao</cp:lastModifiedBy>
  <dcterms:modified xsi:type="dcterms:W3CDTF">2006-09-22T20:26:00Z</dcterms:modified>
  <cp:revision>2</cp:revision>
  <dc:subject/>
  <dc:title>CHAPTER 61G10-14 DISCIPLINARY MATTERS</dc:title>
</cp:coreProperties>
</file>