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inancial Emergency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7, 2018, 2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ity Commission Chambers, 215 N. Perviz Avenue, Opa-locka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 meeting of the Financial Emergency Board for the City of Opa-locka to discuss the current state of the City’s financial affairs and to consider action items related to the ongoing work of the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Blair Mathers via email at blair.mathers@eog.myflorida.com or phone at (850)717-926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lair Mathers via email at blair.mathers@eog.myflorida.com or phone at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50:00Z</dcterms:created>
  <dc:creator>Brown, Cari L.</dc:creator>
  <dc:description/>
  <cp:keywords/>
  <dc:language>en-US</dc:language>
  <cp:lastModifiedBy>Brown, Cari L.</cp:lastModifiedBy>
  <dcterms:modified xsi:type="dcterms:W3CDTF">2018-05-24T19:50:00Z</dcterms:modified>
  <cp:revision>2</cp:revision>
  <dc:subject/>
  <dc:title/>
</cp:coreProperties>
</file>