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0-14.002 Criteria for Selection of Investiga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criteria are hereby established as the minimum qualifications for employees or agents of the Department who investigate complaints alleging violations which would subject a landscape architect to discipline by this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Graduation from an accredited four-year college or university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wo years regulatory inspection experience, or two years law enforcement or other investigative experience, or two years experience as a licensed landscape architect, architect, engineer, or land survey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perience which meets the criteria of Section (1)(b) above may be substituted on a year-for-year basis for up to two years of the education required under Section (1)(a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3(8), 481.306 FS. Law Implemented 455.203(8) FS. History–New 5-23-82, Formerly 21K-14.02, 21K-14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10-14 DISCIPLINARY MATTERS</dc:title>
</cp:coreProperties>
</file>