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ffice of Financial Regulation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On May 24, 2018, a Final Order Denying Petition for Variance was issued. The Office ordered that Gulf Management Systems, Inc. and Charles Billone’s Petition for Variance from Rules 69V-560.402, 69V-560.1012, F.A.C. and OFR-560-07 is DENIED. Petitioners request the Office to issue a variance to exclude Petitioners' payroll processing bank-to-bank automated clearing house credits or debits as they pertain to annually filing form OFR-560-007, Security Device Calculation Form, and Petitioners’ required security device. The Petition does not provide facts to support that the bond amount or security device required by OFR-560-007, Security Device Calculation Form, will or has been achieved by other means. Absent any alternative method to fund a security device, Petitioners are unable to fulfill the purpose of the underlying sta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gency Clerk, Office of Financial Regulation, P.O. Box 8050, Tallahassee, Florida 32314-8050, (850)410-9784, Agency.Clerk@flofr.com or online at https://real.flofr.com/ConsumerServices/SearchLegalDocuments/LDSearch.aspx#/searchLegalDocu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6:00Z</dcterms:created>
  <dc:creator>Brown, Cari L.</dc:creator>
  <dc:description/>
  <cp:keywords/>
  <dc:language>en-US</dc:language>
  <cp:lastModifiedBy>Brown, Cari L.</cp:lastModifiedBy>
  <dcterms:modified xsi:type="dcterms:W3CDTF">2018-05-24T19:56:00Z</dcterms:modified>
  <cp:revision>2</cp:revision>
  <dc:subject/>
  <dc:title/>
</cp:coreProperties>
</file>