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4.003 Disciplinary Guidelines; Range of Penalties; Aggravating and Mitigating Circumstances.</w:t>
      </w:r>
    </w:p>
    <w:p>
      <w:pPr>
        <w:pStyle w:val="Normal"/>
        <w:keepNext w:val="true"/>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legislature created the Board to assure protection of the public from persons who do not meet minimum requirements for safe practice or who pose a danger to the public. Pursuant to § 455.227, F.S., the Board provides within this rule disciplinary guidelines which shall be imposed upon applicants or licensees whom it regulates under Part II, Chapter 481, F.S. The purpose of this rule is to notify applicants and licensees of the ranges of penalties which will routinely be imposed unless the Board finds it necessary to deviate from the guidelines for the stated reasons within this rule. Each range includes the lowest and highest penalty and all penalties falling in between. The purposes of the imposition of discipline are to punish the applicants or licensees for violation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pplicants and licensees, in proceeding pursuant to Sections 120.57(1) and 120.57(2), F.S., the board shall act in accordance with the following disciplinary guidelines and shall impose a penalty within the range of penalties corresponding to the violations set forth below. The verbal identification of offenses are descriptive only; the full range of each statutory provision cited must be consulted in order to determine the conduct included.</w:t>
      </w:r>
    </w:p>
    <w:p>
      <w:pPr>
        <w:pStyle w:val="Normal"/>
        <w:widowControl w:val="false"/>
        <w:overflowPunct w:val="false"/>
        <w:autoSpaceDE w:val="false"/>
        <w:spacing w:lineRule="atLeast" w:line="260"/>
        <w:textAlignment w:val="baselin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val="false"/>
        <w:tabs>
          <w:tab w:val="clear" w:pos="720"/>
          <w:tab w:val="left" w:pos="1454" w:leader="none"/>
          <w:tab w:val="left" w:pos="3974" w:leader="none"/>
          <w:tab w:val="left" w:pos="792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tab/>
        <w:tab/>
        <w:tab/>
        <w:t>PENALTY RANGE</w:t>
      </w:r>
    </w:p>
    <w:p>
      <w:pPr>
        <w:pStyle w:val="Normal"/>
        <w:widowControl w:val="false"/>
        <w:tabs>
          <w:tab w:val="clear" w:pos="720"/>
          <w:tab w:val="left" w:pos="1454" w:leader="none"/>
          <w:tab w:val="left" w:pos="4334" w:leader="none"/>
          <w:tab w:val="left" w:pos="792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MINIMUM</w:t>
        <w:tab/>
        <w:t>MAXIMUM</w:t>
      </w:r>
    </w:p>
    <w:p>
      <w:pPr>
        <w:pStyle w:val="Normal"/>
        <w:widowControl w:val="false"/>
        <w:tabs>
          <w:tab w:val="clear" w:pos="720"/>
          <w:tab w:val="left" w:pos="1454" w:leader="none"/>
          <w:tab w:val="left" w:pos="4334" w:leader="none"/>
          <w:tab w:val="left" w:pos="792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Unlicensed practice.</w:t>
      </w:r>
    </w:p>
    <w:p>
      <w:pPr>
        <w:pStyle w:val="Normal"/>
        <w:widowControl w:val="false"/>
        <w:tabs>
          <w:tab w:val="clear" w:pos="720"/>
          <w:tab w:val="left" w:pos="1454" w:leader="none"/>
          <w:tab w:val="left" w:pos="4694" w:leader="none"/>
          <w:tab w:val="left" w:pos="792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3(1)(a)-(e), 455.227(1)(j),</w:t>
      </w:r>
    </w:p>
    <w:p>
      <w:pPr>
        <w:pStyle w:val="Normal"/>
        <w:widowControl w:val="false"/>
        <w:tabs>
          <w:tab w:val="clear" w:pos="720"/>
          <w:tab w:val="left" w:pos="1454" w:leader="none"/>
          <w:tab w:val="left" w:pos="4334" w:leader="none"/>
          <w:tab w:val="left" w:pos="792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S.</w:t>
      </w:r>
    </w:p>
    <w:p>
      <w:pPr>
        <w:pStyle w:val="Normal"/>
        <w:widowControl w:val="false"/>
        <w:overflowPunct w:val="false"/>
        <w:autoSpaceDE w:val="false"/>
        <w:spacing w:lineRule="atLeast" w:line="260"/>
        <w:jc w:val="both"/>
        <w:textAlignment w:val="baseline"/>
        <w:rPr>
          <w:rFonts w:ascii="Arial" w:hAnsi="Arial" w:eastAsia="Times New Roman" w:cs="Arial"/>
          <w:color w:val="000000"/>
          <w:sz w:val="18"/>
          <w:szCs w:val="20"/>
          <w:lang w:val="en-US" w:eastAsia="en-US"/>
        </w:rPr>
      </w:pPr>
      <w:r>
        <w:rPr>
          <w:rFonts w:eastAsia="Times New Roman" w:cs="Arial" w:ascii="Arial" w:hAnsi="Arial"/>
          <w:color w:val="000000"/>
          <w:sz w:val="18"/>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6 months probation with</w:t>
        <w:tab/>
        <w:t>Denial/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and $1000 fine.</w:t>
        <w:tab/>
        <w:t>$1000 fine plus $5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er day for over 1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worked up to $5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Revocation and $1000 fine</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lus $50 per day for over 10</w:t>
        <w:tab/>
        <w:t>$10,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worked up to $5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Attempting to obtain a licens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certificate by bribery, fraud or</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ough an error of the Department</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the Boar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3(1)(d), 481.325(1)(a), (c),</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h),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Denial/revocation, $1000</w:t>
        <w:tab/>
        <w:t>Denial/revocation, 3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 and referral to State</w:t>
        <w:tab/>
        <w:t>fine and referral to Stat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ttorney’s Office if not</w:t>
        <w:tab/>
        <w:t>Attorney’s Office if not</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licensed.</w:t>
        <w:tab/>
        <w:t>licens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Revocation and $3000</w:t>
        <w:tab/>
        <w:t>Revocation and $6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Revocation and $6000</w:t>
        <w:tab/>
        <w:t>Revocation and $10,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w:t>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Knowingly conceal viola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Chapter 481 or 455, F.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3(h), 481.325(1)(a);</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r),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 $250 fine.</w:t>
        <w:tab/>
        <w:t>1 year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and $1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probation with</w:t>
        <w:tab/>
        <w:t>6 months suspension, 1</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and $1000 fine.</w:t>
        <w:tab/>
        <w:t>year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and $1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6 months suspension, 1 year</w:t>
        <w:tab/>
        <w:t>1 year suspension, 1</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year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0 fine.</w:t>
        <w:tab/>
        <w:t>conditions and $1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Aiding unlicensed practic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g), (k), 455.227(1)(j),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 $1000</w:t>
        <w:tab/>
        <w:t>1 year suspens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w:t>
        <w:tab/>
        <w:t>2 years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and $1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 2 years</w:t>
        <w:tab/>
        <w:t>2 years suspension, 2</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years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0 fine.</w:t>
        <w:tab/>
        <w:t>conditions and $3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2 years suspension, 2 years</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3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ction taken against license by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other jurisdict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d), 455.224(1)(f),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Imposition of discipline</w:t>
        <w:tab/>
        <w:t>Suspension/denial</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which would have been</w:t>
        <w:tab/>
        <w:t>until the license i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imposed if the substantive</w:t>
        <w:tab/>
        <w:t>unencumbered i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violation occurred in</w:t>
        <w:tab/>
        <w:t>the jurisdiction i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Florida and $1000 fine.</w:t>
        <w:tab/>
        <w:t>which the disciplinary</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ction was originally</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taken 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Imposition of discipline</w:t>
        <w:tab/>
        <w:t>Revocation until th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which would have been </w:t>
        <w:tab/>
        <w:t>license is unencumbere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imposed if the substantive</w:t>
        <w:tab/>
        <w:t xml:space="preserve"> in the jurisdiction i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violation occurred in</w:t>
        <w:tab/>
        <w:t xml:space="preserve"> which disciplinary act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Florida and $1000 fine.</w:t>
        <w:tab/>
        <w:t xml:space="preserve"> was $2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Guilt of a crime directly relating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practice or ability to practic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f),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Misdemeanor.</w:t>
        <w:tab/>
        <w:t>Misdemean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Reprimand.</w:t>
        <w:tab/>
        <w:t>Denial/(1) year suspens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2 years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Felony.</w:t>
        <w:tab/>
        <w:t>Felon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1 year suspension, 2 years</w:t>
        <w:tab/>
        <w:t>Revocation and $1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Misdemeanor.</w:t>
        <w:tab/>
        <w:t>Misdemean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2 years suspension, 2 year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Felony.</w:t>
        <w:tab/>
        <w:t>Felon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Revocation and $1000 fine.</w:t>
        <w:tab/>
        <w:t>Revocation and $5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Misdemeanor.</w:t>
        <w:tab/>
        <w:t>Misdemean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2 years suspension, 2 years</w:t>
        <w:tab/>
        <w:t>Revocation and $5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Filing a false report or failing to</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e a report as require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f), 455.227(1)(l)</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i),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 year suspension, 2 years</w:t>
        <w:tab/>
        <w:t>Revocation and $1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2 years suspension, 2 years</w:t>
        <w:tab/>
        <w:t>Revocation and $3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Revocation and $3000 fine.</w:t>
        <w:tab/>
        <w:t>Revocation and $5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alse, deceptive or misleading</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ertising.</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g), 455.227(1)(a),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1 year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and $1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probation with</w:t>
        <w:tab/>
        <w:t>1 year suspension, 2 year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and $1000 fine.</w:t>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1 year suspension, 2 years</w:t>
        <w:tab/>
        <w:t>1 year suspension, 2 year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probation with conditions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3000 fine.</w:t>
        <w:tab/>
        <w:t>$5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eceptive, untrue, or fraudulent</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esentations in the practice of</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ndscape architectur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h), 455.227(1)(a),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 year suspension, 2 years</w:t>
        <w:tab/>
        <w:t>Revocation and $1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2 years suspension, 4 years</w:t>
        <w:tab/>
        <w:t>Revocation and $3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5 years suspension, 10 years</w:t>
        <w:tab/>
        <w:t>Revocation and $5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5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Negligence in the practice of</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ndscape architectur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h),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 xml:space="preserve">Reprimand, 2 years </w:t>
        <w:tab/>
        <w:t>Denial/Revocation and $1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 2 years</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3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Incompetence in the practic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of landscape architectur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h),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Submit to mental/physical</w:t>
        <w:tab/>
        <w:t>Submit to mental/</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examination and impose</w:t>
        <w:tab/>
        <w:t>physical examinat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on practice.</w:t>
        <w:tab/>
        <w:t>and suspension until</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le to demonstrat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ility to practice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asonable skill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afe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Submit to mental/physical</w:t>
        <w:tab/>
        <w:t>Submit to mental/</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examination and suspension</w:t>
        <w:tab/>
        <w:t>physical examinat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until able to demonstrate</w:t>
        <w:tab/>
        <w:t>suspension until able to</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ility to practice with</w:t>
        <w:tab/>
        <w:t>demonstrate ability</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reasonable skill and safety.</w:t>
        <w:tab/>
        <w:t>to practice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reasonable skill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afety 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Submit to mental/physical</w:t>
        <w:tab/>
        <w:t>Revocation and $5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examination, suspension</w:t>
        <w:tab/>
        <w:t>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until able to demonstrat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bility to practice with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reasonable skill and safety</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 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Misconduct in the practice of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ndscape architectur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h),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 $1000 fine.</w:t>
        <w:tab/>
        <w:t>1 year suspension, 2 year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 2 years</w:t>
        <w:tab/>
        <w:t>2 years suspension, 4 year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0 fine.</w:t>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2 years suspension, 4 years</w:t>
        <w:tab/>
        <w:t>Revocation and $3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Intentionally violating any rul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opted by the Board or th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partment as appropriat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6 months suspension, 1 year</w:t>
        <w:tab/>
        <w:t>1 year suspension, 2</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years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0 fine.</w:t>
        <w:tab/>
        <w:t>conditions and $2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 2 years</w:t>
        <w:tab/>
        <w:t>2 years suspension, 4</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years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2000 fine.</w:t>
        <w:tab/>
        <w:t>conditions and $4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2 years suspension, 4 years</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10,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4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Practice on revoked licens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j), 455.227(1)(a),</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m),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fer to state attorney’s</w:t>
        <w:tab/>
        <w:t>Refer to stat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office and $1000 fine.</w:t>
        <w:tab/>
        <w:t>attorney’s office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5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Refer to state attorney’s</w:t>
        <w:tab/>
        <w:t>Refer to stat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office and $5000 fine.</w:t>
        <w:tab/>
        <w:t>attorney’s office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Practice on suspende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325(1)(j), 455.227(1)(a),</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m),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Additional suspension and</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Revocation and $3000 fine.</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5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Practice on inactive licens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1.325(1)(j), 455.227(1)(a),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m), F.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00 fine per month up to</w:t>
        <w:tab/>
        <w:t>1 year suspension, 1 year</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w:t>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 1 year</w:t>
        <w:tab/>
        <w:t>2 years suspension, 2 year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2000 fine.</w:t>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2 years suspension, 2 years</w:t>
        <w:tab/>
        <w:t>Revocation and $5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5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Failure to perform legal</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ligat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k),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 $100 fine.</w:t>
        <w:tab/>
        <w:t>6 months probat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with conditions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 probation with</w:t>
        <w:tab/>
        <w:t>6 months suspens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and $100 fine.</w:t>
        <w:tab/>
        <w:t>1 year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and $5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6 months suspension, 1 year</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1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5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Exercising influence on client for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ancial gai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n),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 year probation with</w:t>
        <w:tab/>
        <w:t>1 year suspension, 2</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and $1000 fine.</w:t>
        <w:tab/>
        <w:t>year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or denial</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5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Revocation and $5000 fine.</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Practicing beyond scope permitte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o),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 $100 fine.</w:t>
        <w:tab/>
        <w:t>6 months suspens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6 months probat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with conditions or</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denial and $15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 suspension, 6</w:t>
        <w:tab/>
        <w:t>1 year suspension, 1</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months probation with</w:t>
        <w:tab/>
        <w:t>year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and $1500 fine.</w:t>
        <w:tab/>
        <w:t>conditions and $3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1 year suspension, 1 year</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5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Delegation of professional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to unqualified pers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p),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 $1000 fine.</w:t>
        <w:tab/>
        <w:t>1 year suspension, 2 year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with conditions</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 2 years</w:t>
        <w:tab/>
        <w:t>2 years suspension, 4</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years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0 fine.</w:t>
        <w:tab/>
        <w:t>conditions and $3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2 years suspension, 4 years</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3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Violation of law, rule, order, or</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subpoena.</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Suspension until law, rule,</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order, or subpoena complied</w:t>
        <w:tab/>
        <w:t>$15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with and $5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 suspension, 1 year</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5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5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Being convicted or found guilty of</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entering a plea of nolo contendere to,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ardless of adjudication, a crime in any</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which relates to the practice of,</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the ability to practice a licensee’s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fess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c),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6 months probation with</w:t>
        <w:tab/>
        <w:t>Denial/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and $1000 fine.</w:t>
        <w:tab/>
        <w:t>$5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 and</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0 fine.</w:t>
        <w:tab/>
        <w:t>$10,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Having been found liable in a civil</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ceeding for knowingly filing a fals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ort or complaint with the Department</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ainst another license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g),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 year probation with</w:t>
        <w:tab/>
        <w:t>6 months suspension, 1</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and $1000 fine.</w:t>
        <w:tab/>
        <w:t>year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and $2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 suspension, 1 year</w:t>
        <w:tab/>
        <w:t>1 year suspension, 2</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years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2000 fine.</w:t>
        <w:tab/>
        <w:t>conditions and $4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1 year suspension, 2 years</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10,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4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Making deceptive, untrue, or</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 representations in or relate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the practice of a profession or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mploying a trick or scheme in or </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ed to the practice of a profess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m),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 year probation with</w:t>
        <w:tab/>
        <w:t>1 year suspension, 1</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and $500 fine.</w:t>
        <w:tab/>
        <w:t>year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and $15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 1 year</w:t>
        <w:tab/>
        <w:t>Revocation and $3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5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2 years suspension, 2 years</w:t>
        <w:tab/>
        <w:t>Revocation and $5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3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Improperly interfering with a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or inspection authorized by</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ute, or with any disciplinary</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ceeding.</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r),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6 months probation with</w:t>
        <w:tab/>
        <w:t>6 months suspension,</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conditions, and $1000 fine.</w:t>
        <w:tab/>
        <w:t>1 year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onditions and $2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 suspension, 1 year</w:t>
        <w:tab/>
        <w:t>1 year suspension, 2</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years probation with</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200 fine.</w:t>
        <w:tab/>
        <w:t>conditions and $4000</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1 year suspension, 2 years</w:t>
        <w:tab/>
        <w:t>Revocation and</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with conditions</w:t>
        <w:tab/>
        <w:t>$10,000 fine.</w:t>
      </w:r>
    </w:p>
    <w:p>
      <w:pPr>
        <w:pStyle w:val="Normal"/>
        <w:widowControl w:val="false"/>
        <w:tabs>
          <w:tab w:val="clear" w:pos="720"/>
          <w:tab w:val="left" w:pos="1454" w:leader="none"/>
          <w:tab w:val="left" w:pos="4334"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4000 fine.</w:t>
      </w:r>
    </w:p>
    <w:p>
      <w:pPr>
        <w:pStyle w:val="Normal"/>
        <w:widowControl w:val="false"/>
        <w:overflowPunct w:val="false"/>
        <w:autoSpaceDE w:val="false"/>
        <w:spacing w:lineRule="atLeast" w:line="260"/>
        <w:jc w:val="both"/>
        <w:textAlignment w:val="baselin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take into consideration the following factors in determining the appropriate disciplinary action to be imposed and in going outside of the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specific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ual damage, physical or otherwise, to specific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ngth of time the licensee has practiced his or her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or discipline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fforts by the license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ther conditions as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306, 481.325, 455.2273 FS Law Implemented 481.323, 481.325, 455.2273 FS. History–New 11</w:t>
        <w:noBreakHyphen/>
        <w:t>24</w:t>
        <w:noBreakHyphen/>
        <w:t>86, Formerly 21K</w:t>
        <w:noBreakHyphen/>
        <w:t>14.003, Amended 11-1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Feng Xiao</cp:lastModifiedBy>
  <dcterms:modified xsi:type="dcterms:W3CDTF">2006-09-22T20:26:00Z</dcterms:modified>
  <cp:revision>2</cp:revision>
  <dc:subject/>
  <dc:title>CHAPTER 61G10-14 DISCIPLINARY MATTERS</dc:title>
</cp:coreProperties>
</file>