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Water Restoration Assistance, Deepwater Horizo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une 11, 2018, 6:3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Panacea Welcome Center, 1493 Coastal Highway, Panacea, FL 3234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 overview of the Final Plans and construction schedule for the Mashes Sands Park Improvements Project which is a Natural Resource Damage Assessment early restoration project. There will be opportunity for questions and public comment at the end of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im Oskowis at Jim.Oskowis@dep.state.fl.us or at (850)245-214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 Schmalfuss at Rachel.Schmalfuss@floridadep.gov or at (850)245-2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im Oskowis at Jim.Oskowis@dep.state.fl.us or at (850)245-21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5:00Z</dcterms:created>
  <dc:creator>Brown, Cari L.</dc:creator>
  <dc:description/>
  <cp:keywords/>
  <dc:language>en-US</dc:language>
  <cp:lastModifiedBy>Brown, Cari L.</cp:lastModifiedBy>
  <dcterms:modified xsi:type="dcterms:W3CDTF">2018-05-25T13:05:00Z</dcterms:modified>
  <cp:revision>2</cp:revision>
  <dc:subject/>
  <dc:title/>
</cp:coreProperties>
</file>