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7, 2018, 1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393 N. Florida Ave., Room 806, Tampa, FL 33612; conference call: 1(888)670-3525, conference code: 3784898341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is a Critical Incident Rapid Response Team(CIRRT) advisory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th Pasek, (813)337-57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7:00Z</dcterms:created>
  <dc:creator>Brown, Cari L.</dc:creator>
  <dc:description/>
  <cp:keywords/>
  <dc:language>en-US</dc:language>
  <cp:lastModifiedBy>Brown, Cari L.</cp:lastModifiedBy>
  <dcterms:modified xsi:type="dcterms:W3CDTF">2018-05-25T13:17:00Z</dcterms:modified>
  <cp:revision>2</cp:revision>
  <dc:subject/>
  <dc:title/>
</cp:coreProperties>
</file>