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rly Learning Advisory Council, Media and Community Outreach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7, 2018, 1:30 p.m. – 2:30 p.m. or until business conclud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Meeting; Register for the meeting at https://attendee.gotowebinar.com/register/729959541561868749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arly Learning Coalition Media and Community Outreach Strateg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olly Grant at molly.grant@oel.myflorida.com or (850)717-855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olly Grant at molly.grant@oel.myflorida.com or (850)717-85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37:00Z</dcterms:created>
  <dc:creator>Brown, Cari L.</dc:creator>
  <dc:description/>
  <cp:keywords/>
  <dc:language>en-US</dc:language>
  <cp:lastModifiedBy>Brown, Cari L.</cp:lastModifiedBy>
  <dcterms:modified xsi:type="dcterms:W3CDTF">2018-05-25T14:37:00Z</dcterms:modified>
  <cp:revision>2</cp:revision>
  <dc:subject/>
  <dc:title/>
</cp:coreProperties>
</file>