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25, 2018, 11:00 a.m. –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rrell Medical Education Building, 1104 Newell Drive, Gainesville, FL 32601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o develop a set of metrics to evaluate the Division’s strategic plan and its progress toward plan goal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Cultural Affairs at (850)245-647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Cultural Affairs website at http://dos.myflorida.com/cultural/ or call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1:00Z</dcterms:created>
  <dc:creator>Kerce, Whitley L.</dc:creator>
  <dc:description/>
  <cp:keywords/>
  <dc:language>en-US</dc:language>
  <cp:lastModifiedBy>Brown, Cari L.</cp:lastModifiedBy>
  <dcterms:modified xsi:type="dcterms:W3CDTF">2018-06-14T19:31:00Z</dcterms:modified>
  <cp:revision>2</cp:revision>
  <dc:subject/>
  <dc:title/>
</cp:coreProperties>
</file>