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east Florida State Hospital, 7487 S. SR 121 Macclenny, Florida 320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BT Reply Opening and Review of Mandatory Requirements for ITB #ITBJA20180509 - Invitation to Bid for Janitorial Services for the North Florida Evaluation and Treatment Center, located in Gainesvill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isha Bennett, Procurement Manager, 7487 S SR 121 Macclenny, Florida 32063, Keisha.bennett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eisha Bennett, Procurement Manager, 7487 S SR 121 Macclenny, Florida 3206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eisha.bennett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isha Bennett, Procurement Manager, 7487 S SR 121 Macclenny, Florida 32063, Keisha.bennett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53:00Z</dcterms:created>
  <dc:creator>Brown, Cari L.</dc:creator>
  <dc:description/>
  <cp:keywords/>
  <dc:language>en-US</dc:language>
  <cp:lastModifiedBy>Brown, Cari L.</cp:lastModifiedBy>
  <dcterms:modified xsi:type="dcterms:W3CDTF">2018-05-25T15:53:00Z</dcterms:modified>
  <cp:revision>2</cp:revision>
  <dc:subject/>
  <dc:title/>
</cp:coreProperties>
</file>