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Small Cities CDBG FFY 2017 Application Preparation Workshop</w:t>
      </w:r>
    </w:p>
    <w:p>
      <w:pPr>
        <w:pStyle w:val="Normal"/>
        <w:spacing w:lineRule="auto" w:line="264"/>
        <w:jc w:val="both"/>
        <w:rPr/>
      </w:pPr>
      <w:r>
        <w:rPr>
          <w:rFonts w:eastAsia="Times New Roman"/>
          <w:szCs w:val="20"/>
        </w:rPr>
        <w:t>The Florida Department of Economic Opportunity will conduct a Small Cities Community Development Block Grant (CDBG) Program Application Preparation Workshop</w:t>
      </w:r>
      <w:r>
        <w:rPr>
          <w:rFonts w:eastAsia="Times New Roman" w:cs="Calibri" w:ascii="Calibri" w:hAnsi="Calibri"/>
          <w:szCs w:val="20"/>
        </w:rPr>
        <w:t xml:space="preserve"> </w:t>
      </w:r>
      <w:r>
        <w:rPr>
          <w:rFonts w:eastAsia="Times New Roman"/>
          <w:szCs w:val="20"/>
        </w:rPr>
        <w:t>on June 27, 2018, for representatives of communities that are eligible to apply for Federal Fiscal Year (FFY) 2017 funding.</w:t>
      </w:r>
    </w:p>
    <w:p>
      <w:pPr>
        <w:pStyle w:val="Normal"/>
        <w:spacing w:lineRule="auto" w:line="264"/>
        <w:jc w:val="both"/>
        <w:rPr>
          <w:rFonts w:eastAsia="Times New Roman"/>
          <w:szCs w:val="20"/>
        </w:rPr>
      </w:pPr>
      <w:r>
        <w:rPr>
          <w:rFonts w:eastAsia="Times New Roman"/>
          <w:szCs w:val="20"/>
        </w:rPr>
        <w:t xml:space="preserve">The training session will cover the following topics: changes to Chapter 73C-23, FAC, eligibility and eligible activities, citizen participation requirements, defining service areas, surveying beneficiaries, procurement of professional services, requirements for Readiness-to-Proceed points, economic development, fair housing requirements and rejection issues. The training will also include a review of the revised CDBG Application for Funding form. A link to the workshop registration form is available above the Hot Topics box on the Small Cities CDBG webpage at </w:t>
      </w:r>
      <w:hyperlink r:id="rId4">
        <w:r>
          <w:rPr>
            <w:rStyle w:val="InternetLink"/>
            <w:rFonts w:eastAsia="Times New Roman"/>
            <w:color w:val="0000FF"/>
            <w:szCs w:val="20"/>
            <w:u w:val="single"/>
          </w:rPr>
          <w:t>www.FloridaJobs.org/SmallCitiesCDB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The training will be held from 9:00 a.m. - 4:00 p.m. Eastern Time, in the Madison Room, Florida Department of Transportation District 2 Office, 1109 South Marion Avenue, Lake City, Florida. Attendees should arrive at least 20 minutes prior to the start of the training session to obtain a visitor’s badge from the security desk.</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 is asked to advise the agency at least five days before the training by contacting Patrick Howard at (850)717-8418. If you are hearing or speech impaired, please contact the agency using the Florida Relay Service, 1(800) 955-8771 (TDD) or 1(800) 955-8770 (Voice).</w:t>
      </w:r>
    </w:p>
    <w:p>
      <w:pPr>
        <w:pStyle w:val="Normal"/>
        <w:spacing w:lineRule="auto" w:line="264"/>
        <w:jc w:val="both"/>
        <w:rPr/>
      </w:pPr>
      <w:r>
        <w:rPr>
          <w:rFonts w:eastAsia="Times New Roman"/>
          <w:szCs w:val="20"/>
        </w:rPr>
        <w:t>If you have any questions, contact Patrick Howard, Government Operations Consultant III, at (850)717-8418 or by email at patrick.howard@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SmallCitiesCD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2:00Z</dcterms:created>
  <dc:creator>Brown, Cari L.</dc:creator>
  <dc:description/>
  <cp:keywords/>
  <dc:language>en-US</dc:language>
  <cp:lastModifiedBy>Brown, Cari L.</cp:lastModifiedBy>
  <dcterms:modified xsi:type="dcterms:W3CDTF">2018-05-25T17:32:00Z</dcterms:modified>
  <cp:revision>2</cp:revision>
  <dc:subject/>
  <dc:title/>
</cp:coreProperties>
</file>