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Monday, May 21, 2018 and 3:00 p.m., Friday, May 25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7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.4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.4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.4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2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SS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QQQ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QQQ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QQQ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RRR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RRR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RRR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G-13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G-13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J1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J1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342.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625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6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6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6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9-2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6.3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7.8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2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25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9:27:00Z</dcterms:created>
  <dc:creator>Reddick, Ernest L.</dc:creator>
  <dc:description/>
  <cp:keywords/>
  <dc:language>en-US</dc:language>
  <cp:lastModifiedBy>Grosenbaugh, Anya C.</cp:lastModifiedBy>
  <dcterms:modified xsi:type="dcterms:W3CDTF">2018-05-25T19:27:00Z</dcterms:modified>
  <cp:revision>2</cp:revision>
  <dc:subject/>
  <dc:title/>
</cp:coreProperties>
</file>