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hildren's Medical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 of Health - Child Protection Team Program announces a public meeting to which all persons are invited.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S AND TIMES: Child Protection Team Program Annual Meeting: June 7 </w:t>
        <w:softHyphen/>
        <w:t xml:space="preserve"> 8, 2018, 9:00 a.m. </w:t>
        <w:softHyphen/>
        <w:t xml:space="preserve"> 5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exual Abuse Treatment Program Annual Meeting: June 6 </w:t>
        <w:softHyphen/>
        <w:t xml:space="preserve"> 7, 2018, 9:00 a.m. </w:t>
        <w:softHyphen/>
        <w:t xml:space="preserve"> 5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oliday Inn Tampa Westshore, 700 N. Westshore Blvd, Tampa, F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nnual meeting for Child Protection Team Program and Sexual Abuse Treatment Program, to discuss current issues relating to child abuse, treatment and preven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ephenie Havard, (850)245-4223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tephenie Havard, (850)245-42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2:00Z</dcterms:created>
  <dc:creator>Kerce, Whitley L.</dc:creator>
  <dc:description/>
  <cp:keywords/>
  <dc:language>en-US</dc:language>
  <cp:lastModifiedBy>Reddick, Ernest L.</cp:lastModifiedBy>
  <dcterms:modified xsi:type="dcterms:W3CDTF">2018-05-29T13:36:00Z</dcterms:modified>
  <cp:revision>3</cp:revision>
  <dc:subject/>
  <dc:title/>
</cp:coreProperties>
</file>