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10-14.006 Mediation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Section 455.2235, F.S., the Board designates the following areas as appropriate for mediati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Violation of Section 481.325(1)(i), F.S., by practicing on an inactive license. Mediation is appropriate only for a first offen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False, deceptive or misleading advertising in violation of Section 481.325(1)(f), F.S., or Rule 61G10-14.003, F.A.C., so long as the landscape architect has received no compensation for service sought by a client as a result of the advertising. Mediation is appropriate only for a first offen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5.2235 FS. Law Implemented 455.2235 FS. History–New 2-13-9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20:08:00Z</dcterms:created>
  <dc:creator>FLRules_Word</dc:creator>
  <dc:description/>
  <cp:keywords/>
  <dc:language>en-US</dc:language>
  <cp:lastModifiedBy>FLRules_Word</cp:lastModifiedBy>
  <dcterms:modified xsi:type="dcterms:W3CDTF">2023-06-21T20:08:00Z</dcterms:modified>
  <cp:revision>1</cp:revision>
  <dc:subject/>
  <dc:title>61G10-14</dc:title>
</cp:coreProperties>
</file>