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Florida Department of Transportation (FDOT), District One,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Friday, June 8, 2018, 9:3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CrossPointe Church, 8605 Gulf Drive, Holmes Beach, Florida, 34228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he Sarasota/Manatee Barrier Islands Traffic Study is examining the feasibility of improving the overall infrastructure, including traffic operations and circulation, on the Sarasota/Manatee barrier islands as well as island-to-mainland connections. Phase 1 of the traffic study is complete. Phase 2 of the project is nearly complete and includes observations, collection of traffic data, review of land use, parking studies, etc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meeting will focus on draft recommendations from Phase 2 and expectations from Phase 3. Please note that two or more elected officials may be present at the meeting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or more information, you may contact Kris Cella, Cella Molnar &amp; Associates, Inc., Public Involvement Consultant, (239)337-1071, kcella@cella.cc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amie Schley, District One Title VI Coordinator, (863)519-2573, jamie.schley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For more information, you may contact Kris Cella, Cella Molnar &amp; Associates, Inc., Public Involvement Consultant, (239)337-1071, kcella@cella.cc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53:00Z</dcterms:created>
  <dc:creator>Bush, Amanda</dc:creator>
  <dc:description/>
  <cp:keywords/>
  <dc:language>en-US</dc:language>
  <cp:lastModifiedBy>Kerce, Whitley L.</cp:lastModifiedBy>
  <cp:lastPrinted>2018-05-29T11:45:00Z</cp:lastPrinted>
  <dcterms:modified xsi:type="dcterms:W3CDTF">2018-05-29T15:53:00Z</dcterms:modified>
  <cp:revision>2</cp:revision>
  <dc:subject/>
  <dc:title/>
</cp:coreProperties>
</file>